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150" w:after="30"/>
        <w:rPr>
          <w:rFonts w:ascii="Trebuchet MS" w:hAnsi="Trebuchet MS" w:cs="Trebuchet MS"/>
          <w:color w:val="601802"/>
          <w:sz w:val="29"/>
          <w:szCs w:val="29"/>
        </w:rPr>
      </w:pPr>
      <w:r>
        <w:rPr>
          <w:rFonts w:cs="Trebuchet MS" w:ascii="Trebuchet MS" w:hAnsi="Trebuchet MS"/>
          <w:color w:val="601802"/>
          <w:sz w:val="29"/>
          <w:szCs w:val="29"/>
        </w:rPr>
        <w:t>Сценарий праздника «День космонавтики» в старшей и подготовительной группе ДОУ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Verdana" w:hAnsi="Verdana"/>
          <w:color w:val="000000"/>
          <w:sz w:val="23"/>
          <w:szCs w:val="23"/>
        </w:rPr>
        <w:t>Автор-составитель: Безруких Ирина Ивановна- воспитатель, МКДОУ детский сад «Чебурашка» п.Манзя</w:t>
      </w:r>
    </w:p>
    <w:p>
      <w:pPr>
        <w:pStyle w:val="Style12"/>
        <w:shd w:fill="FFFFFF" w:val="clear"/>
        <w:spacing w:before="0" w:after="0"/>
        <w:ind w:firstLine="300"/>
        <w:jc w:val="both"/>
        <w:rPr>
          <w:rStyle w:val="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Дети под музыку входят в зал, встают полукругом у центральной стены. Ведущий и дети читают стихотворение «Улыбка Гагарина» автор. И Левченко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помню, солнце в этот день искрилось: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ой был удивительный апрель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 сердце радость с гордостью светилась: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з космоса Гагарин прилетел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Реб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го все по улыбке узнавали –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кой улыбки не было второй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сь мир рукоплескал! Все ликовали: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агарин облетел наш шар земной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Реб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 тех пор приблизились неведомые дали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ваивают космос корабли..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начинал - российский, славный парень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АГАРИН - ПЕРВЫЙ КОСМОНАВТ ЗЕМЛИ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(Исп. «Песня космонавтов») дети садятся</w:t>
      </w:r>
    </w:p>
    <w:p>
      <w:pPr>
        <w:pStyle w:val="Style12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 xml:space="preserve">Ребята, сегодня праздник – 12 апреля – « День космонавтики». 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12 апреля 1961 года, Советский Союз вывел на орбиту Земли космический корабль « Восток». Длительность полёта составила 1 час 48 минут. На корабле «Восток» Стартовал первый космонавт планеты Земля Юрий Гагарин. Так появилась на Земле профессия космонавт и 12 апреля отмечается Всемирный день авиации и космонавтики.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Показывая детям фото Ю. Гагарина, читает стихотворение «Юрий Гагарин»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родился под городом Гжатском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усский мальчик в крестьянской семье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мя гордое Юрий Гагарин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нает каждый теперь на земле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м гордится весь мир, вся планета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мя Юрий у всех на устах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усский парень поднялся над миром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воё сердце России отдав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амый первый виток над планетой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вершил он во славу страны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ркой звёздочкой в небо поднявшись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ясный день той прекрасной весны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Этим подвигом Юрий Гагарин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овершив беспримерный полёт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века всю Россию прославил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еликий наш русский народ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ё когда-то обыденным станет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полёт на Луну, и на Марс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туристов уже доставляют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просторы космических трасс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удет в будущем много открытий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есконечен простор над землёй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всегда новый шаг кто-то первый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удет делать, рискуя собой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втор: И. Бутримова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Дети читают стихотворение «У космонавтов праздник!» (Автор Н. Родвилина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Реб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енёк особый к нам пришёл –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У космонавтов праздник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б  этом знает хорошо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ихоня и проказник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Реб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се твердят, кому не лень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гда одно и тоже: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з я родился в этот день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ать космонавтом  должен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Реб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т, астронавтом не хочу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корее – астрономом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все планеты изучу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 выходя из дом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Реб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, может, всё-таки врачом? –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блем в семье не будет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гда подставлю я плечо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одным и близким людям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Реб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путешественником стать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ечтают все мальчишки-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б страны, земли открывать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исать об этом книжк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</w:t>
      </w:r>
      <w:r>
        <w:rPr>
          <w:rFonts w:cs="Arial" w:ascii="Arial" w:hAnsi="Arial"/>
          <w:color w:val="000000"/>
          <w:sz w:val="23"/>
          <w:szCs w:val="23"/>
        </w:rPr>
        <w:t>. Вот и мы сегодня с вами ребята будем путешествовать в космическом пространстве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(Звучит муз. композиция «Спутники-космонавты» дети выполняют упражнение).</w:t>
      </w:r>
    </w:p>
    <w:p>
      <w:pPr>
        <w:pStyle w:val="Style12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Космос мало исследован нашими учёными, уж очень он большой. Мы с вами будем его исследовать, разгадайте загадки: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и начала, ни конца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и затылка, ни лица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нают все: и млад, и стар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то она – большущий шар.  (земля)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</w:t>
      </w:r>
      <w:r>
        <w:rPr>
          <w:rFonts w:cs="Arial" w:ascii="Arial" w:hAnsi="Arial"/>
          <w:color w:val="000000"/>
          <w:sz w:val="23"/>
          <w:szCs w:val="23"/>
        </w:rPr>
        <w:t>. Кто в году четыре раза переодевается? (земля)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Реб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 Земля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ть одна планета-  сад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этом космосе холодном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лько здесь леса шумят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тиц скликая перелётных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ишь на ней одной цветут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андыши в траве зелёной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стрекозы только тут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речку смотрят удивлённо..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ереги свою планету –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дь другой, похожей, нету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втор: Яков Аким</w:t>
      </w:r>
    </w:p>
    <w:p>
      <w:pPr>
        <w:pStyle w:val="Style12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от ещё загадка для вас: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чью на небе один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олотистый апельсин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иновали две недели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пельсина мы не съели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осталась в небе только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пельсиновая долька. (луна, месяц)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Реб</w:t>
      </w:r>
      <w:r>
        <w:rPr>
          <w:rFonts w:cs="Arial" w:ascii="Arial" w:hAnsi="Arial"/>
          <w:color w:val="000000"/>
          <w:sz w:val="23"/>
          <w:szCs w:val="23"/>
        </w:rPr>
        <w:t>. (Луна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чь на небе темно-синем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спекла румяный блин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з космической корзины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катился апельсин?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ли блюдце золотое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сияло в вышине?.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Фантазировать, порою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к занятно при луне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втор: Л. Громова</w:t>
      </w:r>
    </w:p>
    <w:p>
      <w:pPr>
        <w:pStyle w:val="Style12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На каком пути ни один человек не бывал? (млечный путь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тёмному небу рассыпан горошек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Цветной карамели из сахарной крошки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только тогда, когда утро настанет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я карамель та внезапно растает. (звёзды)</w:t>
      </w:r>
    </w:p>
    <w:p>
      <w:pPr>
        <w:pStyle w:val="Style12"/>
        <w:shd w:fill="FFFFFF" w:val="clear"/>
        <w:spacing w:before="0" w:after="0"/>
        <w:ind w:firstLine="300"/>
        <w:jc w:val="both"/>
        <w:rPr>
          <w:rStyle w:val="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Emphasis"/>
          <w:rFonts w:cs="Arial" w:ascii="Arial" w:hAnsi="Arial"/>
          <w:color w:val="000000"/>
          <w:sz w:val="23"/>
          <w:szCs w:val="23"/>
        </w:rPr>
        <w:t>(Выходят дети – на шапочках нарисован млечный путь, звёзды)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Реб</w:t>
      </w:r>
      <w:r>
        <w:rPr>
          <w:rFonts w:cs="Arial" w:ascii="Arial" w:hAnsi="Arial"/>
          <w:color w:val="000000"/>
          <w:sz w:val="23"/>
          <w:szCs w:val="23"/>
        </w:rPr>
        <w:t>. ( млечный путь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ёрный бархат неба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вёздами расшит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ветлая дорожка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небу бежит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т края и до края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елется легко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ак будто кто-то пролил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небу молоко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о нет, конечно, в небе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и молока, ни соку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ы звёздную систему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вою так видим сбоку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к видим мы Галактики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одной далёкий свет –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стор для космонавтики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много тысяч лет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втор: Римма Алдонина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Реб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Звёзды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д Землёю ночью поздней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лько руку протяни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ы ухватишься за звёзды: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ядом кажутся он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ожно взять перо Павлина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ронуть стрелки на Часах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кататься на Дельфине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качаться на Весах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д Землёю ночью поздней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сли бросить в небо взгляд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ы увидишь, словно гроздья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м созвездия висят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д Землёю ночью поздней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олько руку протяни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ы ухватишься за звёзды: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ядом кажутся он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втор: Аркадий Хайт</w:t>
      </w:r>
    </w:p>
    <w:p>
      <w:pPr>
        <w:pStyle w:val="Style12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</w:t>
      </w:r>
      <w:r>
        <w:rPr>
          <w:rFonts w:cs="Arial" w:ascii="Arial" w:hAnsi="Arial"/>
          <w:color w:val="000000"/>
          <w:sz w:val="23"/>
          <w:szCs w:val="23"/>
        </w:rPr>
        <w:t>. Звёзд на небе не счесть, учёные и сейчас открывают новые звёзды, они их ищут на небе с помощью мощных телескопов. А мы с вами ребята сейчас поиграем в игру « Ищи»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одолжаем наше исследование: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дверь, в окно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учать не будет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взойдет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всех разбудит. (солнце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космосе сквозь толщу лет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Ледяной летит объект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Хвост его - полоска света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зовут объект…( комета)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Реб</w:t>
      </w:r>
      <w:r>
        <w:rPr>
          <w:rFonts w:cs="Arial" w:ascii="Arial" w:hAnsi="Arial"/>
          <w:color w:val="000000"/>
          <w:sz w:val="23"/>
          <w:szCs w:val="23"/>
        </w:rPr>
        <w:t>. (комета)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скинув свой огнистый хвост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Комета мчится между звёзд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 Послушайте, созвездья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следние известия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удесные известия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бесные известия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есясь на диких скоростях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Была у Солнца я в гостях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Землю видела вдали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новых спутников Земли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Я уносилась от Земли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мной летели корабли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втор: Генрих Сапгир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Реб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порядку все планеты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зовет любой из нас: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аз - Меркурий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ва - Венера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ри - Земля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Четыре - Марс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ять - Юпитер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Шесть - Сатурн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емь - Уран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 ним - Нептун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н восьмым идёт по счёту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 за ним уже, потом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 девятая планета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д названием Плутон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втор:  А. Хайт</w:t>
      </w:r>
    </w:p>
    <w:p>
      <w:pPr>
        <w:pStyle w:val="Style12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А сейчас я приглашаю вас ребята, пройти настоящие космические испытания. Вы готовы? Тогда приступаем.</w:t>
      </w:r>
    </w:p>
    <w:p>
      <w:pPr>
        <w:pStyle w:val="Heading4"/>
        <w:shd w:fill="FFFFFF" w:val="clear"/>
        <w:spacing w:before="150" w:after="30"/>
        <w:rPr>
          <w:rFonts w:ascii="Arial" w:hAnsi="Arial" w:cs="Arial"/>
          <w:color w:val="005300"/>
        </w:rPr>
      </w:pPr>
      <w:r>
        <w:rPr>
          <w:rFonts w:cs="Arial" w:ascii="Arial" w:hAnsi="Arial"/>
          <w:color w:val="005300"/>
        </w:rPr>
        <w:t>Конкурс 1. «Строим ракету»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едущий приглашает две пары детей. Мальчики встают прямо и поднимают руки вверх, сложив ладони вместе – это ракета. Девочки должны как можно быстрее обмотать мальчиков бумажным полотенцем, которое им дает ведущий. В результате получиться настоящая ракета, причем лицо мальчикам заматывать нельзя, так как они «космонавты». Та пара, которая справится с зданием быстрее, побеждает. В награду получают медали «Главный конструктор космического корабля!»</w:t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</w:t>
      </w:r>
      <w:r>
        <w:rPr>
          <w:rFonts w:cs="Arial" w:ascii="Arial" w:hAnsi="Arial"/>
          <w:color w:val="000000"/>
          <w:sz w:val="23"/>
          <w:szCs w:val="23"/>
        </w:rPr>
        <w:t>. Ракеты готовы, нужно запастись едой и напитками. Вы, конечно, знаете, что в космосе очень сложно есть из-за невесомости. Поэтому космонавтам приходится кушать особую еду из тюбиков и специальных баночек. А ведь им так хочется свежих фруктов! Давайте попробуем съесть их в невесомости.</w:t>
      </w:r>
    </w:p>
    <w:p>
      <w:pPr>
        <w:pStyle w:val="Heading4"/>
        <w:shd w:fill="FFFFFF" w:val="clear"/>
        <w:spacing w:before="150" w:after="30"/>
        <w:rPr>
          <w:rFonts w:ascii="Arial" w:hAnsi="Arial" w:cs="Arial"/>
          <w:color w:val="005300"/>
        </w:rPr>
      </w:pPr>
      <w:r>
        <w:rPr>
          <w:rFonts w:cs="Arial" w:ascii="Arial" w:hAnsi="Arial"/>
          <w:color w:val="005300"/>
        </w:rPr>
        <w:t>Конкурс 2. «Завтрак космонавта»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Два воспитателя   держат веревку, на которой на нитках подвешены четыре яблока. Ведущий приглашает четверых участников, которые должны как можно быстрее съесть свое яблоко, не прикасаясь к нему руками, спрятанными за спиной. Победителю вручается медаль «Космонавт-испытатель!»</w:t>
      </w:r>
    </w:p>
    <w:p>
      <w:pPr>
        <w:pStyle w:val="Style12"/>
        <w:shd w:fill="FFFFFF" w:val="clear"/>
        <w:spacing w:before="0" w:after="0"/>
        <w:ind w:firstLine="300"/>
        <w:jc w:val="both"/>
        <w:rPr>
          <w:rStyle w:val="StrongEmphasis"/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2"/>
        <w:shd w:fill="FFFFFF" w:val="clear"/>
        <w:spacing w:before="0" w:after="0"/>
        <w:ind w:firstLine="300"/>
        <w:jc w:val="both"/>
        <w:rPr/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Вед</w:t>
      </w:r>
      <w:r>
        <w:rPr>
          <w:rFonts w:cs="Arial" w:ascii="Arial" w:hAnsi="Arial"/>
          <w:color w:val="000000"/>
          <w:sz w:val="23"/>
          <w:szCs w:val="23"/>
        </w:rPr>
        <w:t>. Со всеми испытаниями ребята, вы справились на отлично! И За это вам, как будущим космонавтам и исследователям и покорителям планет, мы выдаем космические медали.( угощения для детей)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Реб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космосе так здорово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вёзды и планеты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чёрной невесомости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едленно плывут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Реб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космосе так здорово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Острые ракеты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огромной скорости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Мчатся там и тут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Реб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к чудесно в космосе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ак волшебно в космосе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настоящем космосе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бывал однажды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rFonts w:cs="Arial" w:ascii="Arial" w:hAnsi="Arial"/>
          <w:color w:val="000000"/>
          <w:sz w:val="23"/>
          <w:szCs w:val="23"/>
        </w:rPr>
        <w:t>Реб.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настоящем космосе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том, который видел сквозь,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 том, который видел сквозь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Телескоп бумажный!</w:t>
      </w:r>
    </w:p>
    <w:p>
      <w:pPr>
        <w:pStyle w:val="Style12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Автор: О. Ахметова «В космосе так здорово!»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39:00Z</dcterms:created>
  <dc:creator>User</dc:creator>
  <dc:description/>
  <cp:keywords/>
  <dc:language>en-US</dc:language>
  <cp:lastModifiedBy>User</cp:lastModifiedBy>
  <dcterms:modified xsi:type="dcterms:W3CDTF">2017-12-19T12:48:00Z</dcterms:modified>
  <cp:revision>3</cp:revision>
  <dc:subject/>
  <dc:title/>
</cp:coreProperties>
</file>